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</w:rPr>
        <w:t>CERERE</w:t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e înregistrare în Registrul sportiv a modificărilor</w:t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ctelor de constituire</w:t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1. Persoana împuternicita să efectueze procedura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Numele: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Domiciliul: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2. Denumirea structurii sportive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4. Sediul structurii sportive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- judetul: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- localitatea: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- adresa: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- telefon/fax: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- e-mail (URL)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5. Modificarea se refera la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6. Actul modificator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" w:ascii="Trebuchet MS" w:hAnsi="Trebuchet MS"/>
          <w:color w:val="000000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7. Temeiul juridic al cererii (în baza prevederilor Legii educatiei fizice si sportului nr. 69/2000)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8. Ramurile de sport nou-înfiinţate sau desfiinţate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9. Înscrisuri doveditoare: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  <w:t>10. Data ..........................</w:t>
      </w:r>
    </w:p>
    <w:p>
      <w:pPr>
        <w:pStyle w:val="Normal"/>
        <w:autoSpaceDE w:val="false"/>
        <w:rPr>
          <w:rFonts w:ascii="Trebuchet MS" w:hAnsi="Trebuchet MS" w:cs="Courier"/>
          <w:color w:val="000000"/>
        </w:rPr>
      </w:pPr>
      <w:r>
        <w:rPr>
          <w:rFonts w:cs="Courier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Courier" w:ascii="Trebuchet MS" w:hAnsi="Trebuchet MS"/>
          <w:color w:val="000000"/>
        </w:rPr>
        <w:t>11. Semnat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User</dc:creator>
  <dc:description/>
  <cp:keywords/>
  <dc:language>en-US</dc:language>
  <cp:lastModifiedBy>mts43</cp:lastModifiedBy>
  <dcterms:modified xsi:type="dcterms:W3CDTF">2022-02-03T08:50:00Z</dcterms:modified>
  <cp:revision>9</cp:revision>
  <dc:subject/>
  <dc:title>CERERE de acordare a avizului si autorizarii functionarii structurilor sportive</dc:title>
</cp:coreProperties>
</file>