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ERE de înregistrare în Registrul sportiv</w:t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ersoana care reprezinta structura sportiva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ele ____________________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miciliul __________________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sociatii, fondatorii, membrii sau, dupa caz, persoanele juridice care constituie structura sportiva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conform listei anexat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enumirea structurii sportive: _____________________________________________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Sediul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udetul _____________________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ocalitatea ___________________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resa _____________________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elefon/fax ___________________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-mail (URL) ________________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atrimoniul initial/capitalul social initial/aportul asociatilor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Certificatul de înmatriculare în Registrul comertului, în cazul structurilor sportive, societati comercial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tive pe actiuni (numarul si data emiterii): ___________________________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Certificatul de înscriere în Registrul national(sau in Registrul asociatiiilor si fundatiilor), în cazul structurilor sportive, persoane juridice fara scop patrimonial (numarul si data emiterii)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8. Actele de constituire autentificate de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 nr________ din data de __________________________________________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Temeiul juridic al cererii (în baza prevederilor Legii educatiei fizice si sportului nr. 69/2000 si ale Hotararii Guvernului nr.884/2001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Hotararea judecatoreasca defiitiva si irevocabila prin care a dobandit personalitate juridic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Ramurile de sport practicate: 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Data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mnatura si stampil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00:00Z</dcterms:created>
  <dc:creator>User</dc:creator>
  <dc:description/>
  <cp:keywords/>
  <dc:language>en-US</dc:language>
  <cp:lastModifiedBy>User</cp:lastModifiedBy>
  <dcterms:modified xsi:type="dcterms:W3CDTF">2015-08-13T14:00:00Z</dcterms:modified>
  <cp:revision>3</cp:revision>
  <dc:subject/>
  <dc:title>CERERE de înregistrare în Registrul sportiv</dc:title>
</cp:coreProperties>
</file>