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ERE de acordare a avizului si autorizarii functionarii structurilor sportive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rsoana imputernicita sa efectueze procedur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ele 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miciliul 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ociatii, fondatorii, membrii sau, dupa caz, persoanele juridice care constituie structura sportiv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 conformitate cu lista anexat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numirea structurii sportive:___________________________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ediu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detul 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litatea 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esa 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elefon/fax 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-mail (URL) 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atrimoniul initial/capitalul social initial/aportul asociatilor __________________________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. Actele de constituire autentificate de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 nr.___________ din data de ____________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emeiul juridic al cererii (în baza prevederilor Legii educatiei fizice si sportului nr. 69/2000 si ale Hotararii Guvernului nr.884/2001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amurile de sport practicate: 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Data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mnatura si stampi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58:00Z</dcterms:created>
  <dc:creator>User</dc:creator>
  <dc:description/>
  <cp:keywords/>
  <dc:language>en-US</dc:language>
  <cp:lastModifiedBy>User</cp:lastModifiedBy>
  <dcterms:modified xsi:type="dcterms:W3CDTF">2015-08-13T13:58:00Z</dcterms:modified>
  <cp:revision>3</cp:revision>
  <dc:subject/>
  <dc:title>CERERE de acordare a avizului si autorizarii functionarii structurilor sportive</dc:title>
</cp:coreProperties>
</file>