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R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ntru acordarea avizului expres prevazut de Legea nr.69/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Persoana împuternicita sa efectueze procedur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le __________________________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ul 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Denumirea: 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Forma juridica: federatie sportiva nationala, liga profesionist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Sediu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etul _________________________ localitatea 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Actul constitutiv autentificat de Notar public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sub nr. ________ din 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Statutul autentificat de Notar public, _______ sub nr. ________ din 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Domiciliul ales pentru transmitere raspun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Bucuresti raspunsul se transmite person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Data 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Semnatura 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3:00Z</dcterms:created>
  <dc:creator>User</dc:creator>
  <dc:description/>
  <cp:keywords/>
  <dc:language>en-US</dc:language>
  <cp:lastModifiedBy>radu007</cp:lastModifiedBy>
  <dcterms:modified xsi:type="dcterms:W3CDTF">2020-03-10T10:02:00Z</dcterms:modified>
  <cp:revision>4</cp:revision>
  <dc:subject/>
  <dc:title>CERERE  pentru acordarea avizului prealabil prevazut de Legea nr</dc:title>
</cp:coreProperties>
</file>