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ÎN CONFORMITATE CU LEGISLAŢIA ÎN VIGOARE</w:t>
      </w:r>
      <w:r>
        <w:rPr>
          <w:rFonts w:cs="Arial" w:ascii="Arial" w:hAnsi="Arial"/>
          <w:lang w:val="ro-RO"/>
        </w:rPr>
        <w:t xml:space="preserve"> :</w:t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LEGEA NR. 69/2000, cu completările şi modificărilor ulterioare.</w:t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HOTĂRÂREA DE GUVERN NR. 884/2001;</w:t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HOTĂRÂREA DE GUVERN NR. 141/2010;</w:t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ORDONANŢA GUVERNULUI NR.26/2000, cu completările şi modificărilor ulterioare.</w:t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ORDINUL MINISTRULUI JUSTIŢIEI NR.954/B/C/2000</w:t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  <w:t>PENTRU OBŢINEREA CERTIFICATULUI DE IDENTITATE SPORTIVĂ SUNT NECESARE URMĂTOARELE ACTE 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o-RO"/>
        </w:rPr>
        <w:t>CAZUL I – A1: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ro-RO"/>
        </w:rPr>
        <w:t>CLUBURI SPORTIVE PERSOANE JURIDICE DE DREPT PUBLIC (</w:t>
      </w:r>
      <w:r>
        <w:rPr>
          <w:rFonts w:cs="Arial" w:ascii="Arial" w:hAnsi="Arial"/>
          <w:b/>
          <w:sz w:val="28"/>
          <w:szCs w:val="28"/>
          <w:u w:val="single"/>
          <w:lang w:val="ro-RO"/>
        </w:rPr>
        <w:t>A1</w:t>
      </w:r>
      <w:r>
        <w:rPr>
          <w:rFonts w:cs="Arial" w:ascii="Arial" w:hAnsi="Arial"/>
          <w:b/>
          <w:lang w:val="ro-RO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mpletarea cererii de acordare a avizului şi autorizării funcţionării structurii sportive şi a cererii de înregistrare în Registrul Sportiv (anexa nr. 5 şi anexa nr. 3 din H.G. 884/2001 )</w:t>
      </w:r>
      <w:r>
        <w:rPr>
          <w:rFonts w:cs="Arial" w:ascii="Arial" w:hAnsi="Arial"/>
          <w:sz w:val="22"/>
          <w:szCs w:val="22"/>
          <w:lang w:val="ro-RO"/>
        </w:rPr>
        <w:t>sub sanctiunea nulitatii se vor depune urmatoarele acte:</w:t>
      </w:r>
    </w:p>
    <w:p>
      <w:pPr>
        <w:pStyle w:val="Normal"/>
        <w:rPr>
          <w:lang w:val="ro-RO"/>
        </w:rPr>
      </w:pPr>
      <w:r>
        <w:rPr>
          <w:lang w:val="ro-RO"/>
        </w:rPr>
        <w:t>1. Actul de dispoziţie la organului administraţiei publice centrale sau locale (ordin de ministru, ordin sau decizie de preşedinte, hotărâre de consiliu local, judeţean etc.);</w:t>
      </w:r>
    </w:p>
    <w:p>
      <w:pPr>
        <w:pStyle w:val="Normal"/>
        <w:rPr>
          <w:lang w:val="ro-RO"/>
        </w:rPr>
      </w:pPr>
      <w:r>
        <w:rPr>
          <w:lang w:val="ro-RO"/>
        </w:rPr>
        <w:t>2. Regulamentul de organizare şi funcţionare ;</w:t>
      </w:r>
    </w:p>
    <w:p>
      <w:pPr>
        <w:pStyle w:val="Normal"/>
        <w:rPr>
          <w:lang w:val="ro-RO"/>
        </w:rPr>
      </w:pPr>
      <w:r>
        <w:rPr>
          <w:lang w:val="ro-RO"/>
        </w:rPr>
        <w:t>3. Dovada de sediu – (contract de comodat);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CAZUL II – A2: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CLUBURI SPORTIVE PERSOANE JURIDICE DE DREPT PRIVAT FĂRĂ SCOP LUCRATIV (</w:t>
      </w:r>
      <w:r>
        <w:rPr>
          <w:rFonts w:cs="Arial" w:ascii="Arial" w:hAnsi="Arial"/>
          <w:b/>
          <w:sz w:val="28"/>
          <w:szCs w:val="28"/>
          <w:u w:val="single"/>
          <w:lang w:val="ro-RO"/>
        </w:rPr>
        <w:t>A2</w:t>
      </w:r>
      <w:r>
        <w:rPr>
          <w:rFonts w:cs="Arial" w:ascii="Arial" w:hAnsi="Arial"/>
          <w:b/>
          <w:u w:val="single"/>
          <w:lang w:val="ro-RO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>Completarea cererii de acordare a avizului şi autorizării funcţionării structurii sportive şi a cererii de înregistrare în Registrul Sportiv (anexa nr. 5 şi anexa nr. 3 din H.G. 884/2001)</w:t>
      </w:r>
      <w:r>
        <w:rPr>
          <w:rFonts w:cs="Arial" w:ascii="Arial" w:hAnsi="Arial"/>
          <w:sz w:val="22"/>
          <w:szCs w:val="22"/>
          <w:lang w:val="ro-RO"/>
        </w:rPr>
        <w:t>sub sanctiunea nulitatii se vor depune urmatoarele acte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tatutul clubului sportiv (formă autentificată/legalizată de notar sau atestată de avocat)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Hotărâre judecătorească definitivă - Copie legalizată de Instanţă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ertificat de înscriere a persoanei juridice fără scop patrimonial (eliberat de instanţă) - copie autentificată/legalizată de notar sau atestată de avocat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ovada de sediu – (contract de închiriere sau de comodat)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ovada de patrimoniu – (extras de cont)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ovada disponibilităţii denumirii – (copie xerox);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CAZUL III – A3: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CLUBURI SPORTI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ro-RO"/>
          </w:rPr>
          <w:t>VE ORG</w:t>
        </w:r>
      </w:hyperlink>
      <w:r>
        <w:rPr>
          <w:rFonts w:cs="Arial" w:ascii="Arial" w:hAnsi="Arial"/>
          <w:b/>
          <w:u w:val="single"/>
          <w:lang w:val="ro-RO"/>
        </w:rPr>
        <w:t>ANIZATE CA SOCIETĂŢI COMERCIALE SPORTIVE PE ACŢIUNI (</w:t>
      </w:r>
      <w:r>
        <w:rPr>
          <w:rFonts w:cs="Arial" w:ascii="Arial" w:hAnsi="Arial"/>
          <w:b/>
          <w:sz w:val="28"/>
          <w:szCs w:val="28"/>
          <w:u w:val="single"/>
          <w:lang w:val="ro-RO"/>
        </w:rPr>
        <w:t>A3</w:t>
      </w:r>
      <w:r>
        <w:rPr>
          <w:rFonts w:cs="Arial" w:ascii="Arial" w:hAnsi="Arial"/>
          <w:b/>
          <w:u w:val="single"/>
          <w:lang w:val="ro-RO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>Completarea cererii de acordare a avizului şi autorizării funcţionării structurii sportive şi a cererii de înregistrare în Registrul Sportiv (anexa nr. 5 şi anexa nr. 3 din H.G. 884/2001)</w:t>
      </w:r>
      <w:r>
        <w:rPr>
          <w:rFonts w:cs="Arial" w:ascii="Arial" w:hAnsi="Arial"/>
          <w:sz w:val="22"/>
          <w:szCs w:val="22"/>
          <w:lang w:val="ro-RO"/>
        </w:rPr>
        <w:t>sub sanctiunea nulitatii se vor depune urmatoarele acte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1. Aceste structuri sunt considerate cluburi sportive profesioniste care au primit licenţă din partea federaţiilor sportive naţionale. Acestea se organizează numai pentru o singură disciplină sportivă </w:t>
      </w:r>
      <w:r>
        <w:rPr>
          <w:u w:val="single"/>
          <w:lang w:val="ro-RO"/>
        </w:rPr>
        <w:t>recunoscută ca sport profesionist</w:t>
      </w:r>
      <w:r>
        <w:rPr>
          <w:lang w:val="ro-RO"/>
        </w:rPr>
        <w:t xml:space="preserve"> (</w:t>
      </w:r>
      <w:r>
        <w:rPr>
          <w:b/>
          <w:lang w:val="ro-RO"/>
        </w:rPr>
        <w:t>ex</w:t>
      </w:r>
      <w:r>
        <w:rPr>
          <w:lang w:val="ro-RO"/>
        </w:rPr>
        <w:t>: box; fotbal, handbal, rugby, volei, kick-box thai-box, dans sportiv, hochei pe gheaţă, baschet).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Statutul (formă autentificată/legalizată de notar sau atestată de avocat);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Dovada de sediu – ( contract de comodat);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Dovada capitalului social – ( extras de cont);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Certificat de înscriere în Registrul Comerţului – (copie legalizată);</w:t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>Încheierea prin care a dobândit personalitatea juridică;</w:t>
      </w:r>
    </w:p>
    <w:sectPr>
      <w:type w:val="nextPage"/>
      <w:pgSz w:w="11906" w:h="16838"/>
      <w:pgMar w:left="1066" w:right="1690" w:gutter="0" w:header="0" w:top="155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30"/>
      <w:w w:val="7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8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  <w:ind w:hanging="365"/>
    </w:pPr>
    <w:rPr/>
  </w:style>
  <w:style w:type="paragraph" w:styleId="Style41">
    <w:name w:val="Style4"/>
    <w:basedOn w:val="Normal"/>
    <w:qFormat/>
    <w:pPr>
      <w:spacing w:lineRule="exact" w:line="252"/>
      <w:ind w:firstLine="130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10:00Z</dcterms:created>
  <dc:creator>Valentin Dinu</dc:creator>
  <dc:description/>
  <cp:keywords/>
  <dc:language>en-US</dc:language>
  <cp:lastModifiedBy>mts43</cp:lastModifiedBy>
  <cp:lastPrinted>2017-08-02T13:30:00Z</cp:lastPrinted>
  <dcterms:modified xsi:type="dcterms:W3CDTF">2022-03-21T14:10:00Z</dcterms:modified>
  <cp:revision>2</cp:revision>
  <dc:subject/>
  <dc:title>ÎN CONFORMITATE CU LEGISLAŢIA ÎN VIGOARE :</dc:title>
</cp:coreProperties>
</file>